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5"/>
      </w:tblGrid>
      <w:tr>
        <w:trPr>
          <w:trHeight w:val="212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Ref:     /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IVATE AND CONFIDEN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Worker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Community Paediatric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in Line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ocial Work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1440" w:right="4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  <w:tab/>
        <w:tab/>
        <w:t>- DoB: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unaccompanied asylum seeking child/young person has recently been seen for a Statutory Initial Assessment and I enclose a copy of this assessment together with the Health Care Plan. As you will note I have made the following recommendations and would be extremely grateful if you could arrange for these actions to be carried o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ion t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tist appoint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really appreciate your help with this young person. Many thank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aediatrici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Copies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DMe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646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portDMed;Times New Roman" w:hAnsi="TransportDMed;Times New Roman" w:eastAsia="Times New Roman" w:cs="TransportDMed;Times New Roman"/>
      <w:color w:val="auto"/>
      <w:sz w:val="3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ransportDMed;Times New Roman" w:hAnsi="TransportDMed;Times New Roman" w:cs="TransportDMed;Times New Roman"/>
      <w:sz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1:00Z</dcterms:created>
  <dc:creator>Lois Spearing</dc:creator>
  <dc:description/>
  <dc:language>en-US</dc:language>
  <cp:lastModifiedBy>Sue Mullin</cp:lastModifiedBy>
  <cp:lastPrinted>2015-09-22T08:43:00Z</cp:lastPrinted>
  <dcterms:modified xsi:type="dcterms:W3CDTF">2016-07-06T09:21:00Z</dcterms:modified>
  <cp:revision>2</cp:revision>
  <dc:subject/>
  <dc:title>Our Ref:      CH/LS</dc:title>
</cp:coreProperties>
</file>