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FITNESS FOR TRANSFER SCREENING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none"/>
        </w:rPr>
        <w:t>FOR UNACCOMPANIED ASYLUM SEEKING YOUNG PERSO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491"/>
      </w:tblGrid>
      <w:tr>
        <w:trPr>
          <w:trHeight w:val="14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SCREENING:                                                         VENUE: 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</w:rPr>
              <w:t xml:space="preserve">FAMILY NAME:     </w:t>
            </w:r>
          </w:p>
          <w:p>
            <w:pPr>
              <w:pStyle w:val="Normal"/>
              <w:ind w:right="-7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567" w:right="-766" w:firstLine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 FIRST NAME / NAME KNOWN AS:    </w:t>
            </w:r>
          </w:p>
          <w:p>
            <w:pPr>
              <w:pStyle w:val="Normal"/>
              <w:ind w:left="-567" w:right="-766" w:firstLine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TERPRETER PRESENT?                                     LANGUAGE :  </w:t>
            </w:r>
          </w:p>
          <w:p>
            <w:pPr>
              <w:pStyle w:val="Normal"/>
              <w:ind w:left="-567" w:right="-766" w:firstLine="14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:                                   GP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                           Age:                      Male/Female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of origin:                                Ethnic Origin:  (own description)    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:                                              Date of arrival in UK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4" w:right="-766" w:firstLine="14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 t   CONSENT for fitness for transfer screening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</w:t>
            </w:r>
          </w:p>
        </w:tc>
      </w:tr>
      <w:tr>
        <w:trPr>
          <w:trHeight w:val="549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</w:rPr>
              <w:t>NAME of interpreter / Contact agency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octor / Nurse carrying out screening:        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766" w:hanging="0"/>
              <w:rPr/>
            </w:pPr>
            <w:r>
              <w:rPr>
                <w:rFonts w:cs="Arial" w:ascii="Arial" w:hAnsi="Arial"/>
              </w:rPr>
              <w:t xml:space="preserve">PERMISSION  for report copies to Designated Professional in new area / GP /  Social worker  </w:t>
            </w:r>
          </w:p>
          <w:p>
            <w:pPr>
              <w:pStyle w:val="Normal"/>
              <w:ind w:left="62" w:right="-7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lete not applicable)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766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:</w:t>
            </w:r>
          </w:p>
          <w:p>
            <w:pPr>
              <w:pStyle w:val="Normal"/>
              <w:ind w:left="-1134" w:right="-766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4" w:right="-766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4" w:right="-766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7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HEALTH CONCERNS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Y KNOWN HEALTH CONDITIONS?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140" w:leader="none"/>
              </w:tabs>
              <w:ind w:left="-1134" w:right="-766" w:firstLine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reception staff/foster carer reported any concerns?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66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3"/>
              <w:ind w:left="0" w:right="-7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PHYSICAL SCREENING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ight:      Kg (    centile)                      Height:     cm (    centile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lood pressure:                       Heart Rate:         Respiratory rat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mperature:                                  Urine dip:</w:t>
      </w:r>
    </w:p>
    <w:tbl>
      <w:tblPr>
        <w:tblW w:w="10491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ppearance: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juries?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bvious physical findings?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Y CONCERNS ABOUT EMOTIONAL/MENTAL HEALTH?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699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0</wp:posOffset>
                </wp:positionH>
                <wp:positionV relativeFrom="paragraph">
                  <wp:posOffset>-626110</wp:posOffset>
                </wp:positionV>
                <wp:extent cx="9738995" cy="653859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9080" cy="6538680"/>
                          <a:chOff x="0" y="0"/>
                          <a:chExt cx="9739080" cy="65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9080" cy="18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3040" y="0"/>
                              <a:ext cx="2828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single"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UASC distress scree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760"/>
                              <a:ext cx="4281840" cy="126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Please circle the number (0–10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that best describes how mu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distress you have been experienc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the past week including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240" y="617760"/>
                              <a:ext cx="4281840" cy="126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roblem lis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dicate if any of the following have been a problem to you in the past wee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6600" y="2395800"/>
                            <a:ext cx="2865240" cy="41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6pt;margin-top:-49.3pt;width:766.85pt;height:514.85pt" coordorigin="-920,-986" coordsize="15337,10297">
                <v:group id="shape_0" alt="Group 10" style="position:absolute;left:-920;top:-986;width:15337;height:29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2;top:-986;width:445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u w:val="single"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UASC distress scree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20;top:-13;width:6742;height:1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Please circle the number (0–10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that best describes how much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distress you have been experienc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the past week including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4;top:-13;width:6742;height:1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roblem lis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dicate if any of the following have been a problem to you in the past wee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390;top:2787;width:4511;height:6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840</wp:posOffset>
            </wp:positionH>
            <wp:positionV relativeFrom="paragraph">
              <wp:posOffset>-514985</wp:posOffset>
            </wp:positionV>
            <wp:extent cx="1838325" cy="285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5" r="-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4790</wp:posOffset>
            </wp:positionH>
            <wp:positionV relativeFrom="paragraph">
              <wp:posOffset>-657860</wp:posOffset>
            </wp:positionV>
            <wp:extent cx="3944620" cy="6457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687" t="13661" r="-5" b="5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1323975</wp:posOffset>
                </wp:positionV>
                <wp:extent cx="5039360" cy="4678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amily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ereave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oss of contact with famil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oncern about family safe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Emotiona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piritual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Fear </w:t>
                              <w:tab/>
                              <w:tab/>
                              <w:tab/>
                              <w:tab/>
                              <w:tab/>
                              <w:tab/>
                              <w:t>Loss of hop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nxiety</w:t>
                              <w:tab/>
                              <w:tab/>
                              <w:tab/>
                              <w:tab/>
                              <w:tab/>
                              <w:t xml:space="preserve">Loss of spiritu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Nightmares</w:t>
                              <w:tab/>
                              <w:tab/>
                              <w:tab/>
                              <w:tab/>
                              <w:t>practi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ypervigilance</w:t>
                              <w:tab/>
                              <w:tab/>
                              <w:tab/>
                              <w:t>Loss of spiritu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mmun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hysical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Unhappy wit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atigue</w:t>
                              <w:tab/>
                              <w:tab/>
                              <w:tab/>
                              <w:tab/>
                              <w:tab/>
                              <w:t>how living lif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onstipation</w:t>
                              <w:tab/>
                              <w:tab/>
                              <w:tab/>
                              <w:tab/>
                              <w:t>Loss of pea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lee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Indiges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68.35pt;mso-wrap-distance-left:9.05pt;mso-wrap-distance-right:9.05pt;mso-wrap-distance-top:0pt;mso-wrap-distance-bottom:0pt;margin-top:104.2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Family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ereaveme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Loss of contact with famil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oncern about family safet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Emotional: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Spiritual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Fear </w:t>
                        <w:tab/>
                        <w:tab/>
                        <w:tab/>
                        <w:tab/>
                        <w:tab/>
                        <w:tab/>
                        <w:t>Loss of hop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nxiety</w:t>
                        <w:tab/>
                        <w:tab/>
                        <w:tab/>
                        <w:tab/>
                        <w:tab/>
                        <w:t xml:space="preserve">Loss of spiritual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Nightmares</w:t>
                        <w:tab/>
                        <w:tab/>
                        <w:tab/>
                        <w:tab/>
                        <w:t>practic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Hypervigilance</w:t>
                        <w:tab/>
                        <w:tab/>
                        <w:tab/>
                        <w:t>Loss of spiritu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>community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Physical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Unhappy with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Fatigue</w:t>
                        <w:tab/>
                        <w:tab/>
                        <w:tab/>
                        <w:tab/>
                        <w:tab/>
                        <w:t>how living lif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onstipation</w:t>
                        <w:tab/>
                        <w:tab/>
                        <w:tab/>
                        <w:tab/>
                        <w:t>Loss of pea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Sleep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Indiges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030</wp:posOffset>
            </wp:positionH>
            <wp:positionV relativeFrom="paragraph">
              <wp:posOffset>-977265</wp:posOffset>
            </wp:positionV>
            <wp:extent cx="1838325" cy="2857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5" r="-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5780</wp:posOffset>
            </wp:positionH>
            <wp:positionV relativeFrom="paragraph">
              <wp:posOffset>-1033145</wp:posOffset>
            </wp:positionV>
            <wp:extent cx="3944620" cy="6457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87" t="13661" r="-5" b="5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kern w:val="2"/>
          <w:sz w:val="32"/>
          <w:szCs w:val="36"/>
          <w:u w:val="single"/>
        </w:rPr>
        <w:t>UASC distress screening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olution Focused Care Pla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0 – 5:</w:t>
        <w:tab/>
        <w:t>UASC does not require additional EM&amp;WB support. Watch, wait and see protocol to be maintained. Level 2 clinician required from a competencies perspective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6 – 7:</w:t>
        <w:tab/>
        <w:t>UASC requires additional EH&amp;WB support based on the Early Interven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>Framework and a level 3 clinician is required from a competencies perspectiv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8 – 10:</w:t>
        <w:tab/>
        <w:t xml:space="preserve">UASC requires additional EH&amp;WB support and review based on the Early Intervention Framework and input from a level 4 clinician required from a competencies perspecti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olution proces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s sleep work required and been undertaken?</w:t>
        <w:tab/>
        <w:tab/>
        <w:tab/>
        <w:t>Yes</w:t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s re-feeding work required and been undertaken?</w:t>
        <w:tab/>
        <w:tab/>
        <w:t>Yes</w:t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720" w:top="776" w:footer="720" w:bottom="16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s hope work required and been undertaken?</w:t>
        <w:tab/>
        <w:tab/>
        <w:tab/>
        <w:t>Yes</w:t>
        <w:tab/>
        <w:t>No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MMUNISATION STATUS ON ARRIVAL:</w:t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Unknown                           Missing Information                        Complete</w:t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MMUNISATIONS GIVEN:</w:t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267"/>
      </w:tblGrid>
      <w:tr>
        <w:trPr>
          <w:trHeight w:val="242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OPIN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left="-3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2720</wp:posOffset>
                      </wp:positionV>
                      <wp:extent cx="295275" cy="314325"/>
                      <wp:effectExtent l="13335" t="13335" r="12700" b="12700"/>
                      <wp:wrapNone/>
                      <wp:docPr id="9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red" stroked="t" o:allowincell="t" style="position:absolute;margin-left:13.5pt;margin-top:13.6pt;width:23.2pt;height:24.7pt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PERSAL SHOULD BE DELAYED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s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on Required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o has been informed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1615</wp:posOffset>
                      </wp:positionV>
                      <wp:extent cx="295275" cy="314325"/>
                      <wp:effectExtent l="13335" t="13970" r="12700" b="12700"/>
                      <wp:wrapNone/>
                      <wp:docPr id="10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#ffc000" stroked="t" o:allowincell="t" style="position:absolute;margin-left:9.75pt;margin-top:17.45pt;width:23.2pt;height:24.7pt;mso-wrap-style:none;v-text-anchor:middle">
                      <v:fill o:detectmouseclick="t" type="solid" color2="#003fff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LD/YOUNG PERSON CAN MOVE BUT THERE ARE         “SPECIAL CIRCUMSTANC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on require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265</wp:posOffset>
                      </wp:positionV>
                      <wp:extent cx="295275" cy="314325"/>
                      <wp:effectExtent l="13335" t="13335" r="12700" b="12700"/>
                      <wp:wrapNone/>
                      <wp:docPr id="11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255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#92d050" stroked="t" o:allowincell="t" style="position:absolute;margin-left:13.5pt;margin-top:6.95pt;width:23.2pt;height:24.7pt;mso-wrap-style:none;v-text-anchor:middle">
                      <v:fill o:detectmouseclick="t" type="solid" color2="#6d2faf"/>
                      <v:stroke color="#92d05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LD/YOUNG PERSON CAN MOVE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is young person will require a Statutory Initial Health Assessment to be arranged on arrival in Receiving Local Authorit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color w:val="231F20"/>
          <w:szCs w:val="24"/>
          <w:lang w:eastAsia="en-GB"/>
        </w:rPr>
      </w:pPr>
      <w:r>
        <w:rPr>
          <w:rFonts w:cs="Arial" w:ascii="Arial" w:hAnsi="Arial"/>
          <w:b/>
          <w:color w:val="231F20"/>
          <w:szCs w:val="24"/>
          <w:lang w:eastAsia="en-GB"/>
        </w:rPr>
        <w:t>OTHER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color w:val="231F20"/>
          <w:szCs w:val="24"/>
          <w:lang w:eastAsia="en-GB"/>
        </w:rPr>
      </w:pPr>
      <w:r>
        <w:rPr>
          <w:rFonts w:cs="Arial" w:ascii="Arial" w:hAnsi="Arial"/>
          <w:b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color w:val="231F20"/>
          <w:szCs w:val="24"/>
          <w:lang w:eastAsia="en-GB"/>
        </w:rPr>
      </w:pPr>
      <w:r>
        <w:rPr>
          <w:rFonts w:cs="Arial" w:ascii="Arial" w:hAnsi="Arial"/>
          <w:color w:val="231F20"/>
          <w:szCs w:val="24"/>
          <w:lang w:eastAsia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ies: </w:t>
      </w:r>
      <w:r>
        <w:rPr>
          <w:rFonts w:cs="Arial" w:ascii="Arial" w:hAnsi="Arial"/>
        </w:rPr>
        <w:t>Young Person (for their health passport), Social Worker, Fil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following is guidance used at the IHA stage in Kent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majority of children &amp; young people will not have complete immunisation records so will need to start the current UK schedule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B screening is required for all children &amp; young people irrespective of presence of BCG scar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Given the risks it has been recommended that all children &amp; young people are screened for Hepatitis B &amp; C, HIV &amp; syphili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High numbers of UASCs have dental concerns and will need to access dental service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High numbers of UASCs have vision problems and will need access to optician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igh numbers of UASCs have experienced gastro intestinal symptoms on arrival in the UK, possibly due to re-feeding and would benefit from nutrition advic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High numbers of UASCs have presented with sleep onset difficulties and would benefit from sleep hygien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re are increased safeguarding risks in this group of children and young peopl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nt CCGs have developed a number of resources to assist and these are available at our UASC health website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699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. Georgie Siggers &amp; Dr. Ana Draper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. Georgie Siggers &amp; Dr. Ana Draper 20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. Georgie Siggers &amp; Dr. Ana Drap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sz w:val="16"/>
      </w:rPr>
      <w:t xml:space="preserve">                     </w:t>
    </w:r>
  </w:p>
  <w:p>
    <w:pPr>
      <w:pStyle w:val="Header"/>
      <w:ind w:left="-99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AMILY NAME:                                                                          </w:t>
    </w:r>
  </w:p>
  <w:p>
    <w:pPr>
      <w:pStyle w:val="Normal"/>
      <w:ind w:left="-993" w:right="-766" w:hanging="0"/>
      <w:rPr/>
    </w:pPr>
    <w:r>
      <w:rPr>
        <w:rFonts w:cs="Arial" w:ascii="Arial" w:hAnsi="Arial"/>
        <w:b/>
        <w:sz w:val="16"/>
        <w:szCs w:val="16"/>
      </w:rPr>
      <w:t xml:space="preserve">FIRST NAME / NAME KNOWN AS:                                 </w:t>
    </w:r>
  </w:p>
  <w:p>
    <w:pPr>
      <w:pStyle w:val="Normal"/>
      <w:ind w:left="-993" w:right="-766" w:hanging="0"/>
      <w:rPr>
        <w:lang w:val="en-US" w:eastAsia="en-US"/>
      </w:rPr>
    </w:pPr>
    <w:r>
      <w:rPr>
        <w:rFonts w:cs="Arial" w:ascii="Arial" w:hAnsi="Arial"/>
        <w:b/>
        <w:sz w:val="16"/>
        <w:szCs w:val="16"/>
      </w:rPr>
      <w:t xml:space="preserve">DATE OF BIRTH:   </w:t>
    </w:r>
  </w:p>
  <w:p>
    <w:pPr>
      <w:pStyle w:val="Normal"/>
      <w:ind w:right="-766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</w:rPr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                     </w:t>
    </w:r>
  </w:p>
  <w:p>
    <w:pPr>
      <w:pStyle w:val="Header"/>
      <w:ind w:left="-99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AMILY NAME:                                                                          </w:t>
    </w:r>
  </w:p>
  <w:p>
    <w:pPr>
      <w:pStyle w:val="Normal"/>
      <w:ind w:left="-993" w:right="-766" w:hanging="0"/>
      <w:rPr/>
    </w:pPr>
    <w:r>
      <w:rPr>
        <w:rFonts w:cs="Arial" w:ascii="Arial" w:hAnsi="Arial"/>
        <w:b/>
        <w:sz w:val="16"/>
        <w:szCs w:val="16"/>
      </w:rPr>
      <w:t xml:space="preserve">FIRST NAME / NAME KNOWN AS:                                 </w:t>
    </w:r>
  </w:p>
  <w:p>
    <w:pPr>
      <w:pStyle w:val="Normal"/>
      <w:ind w:left="-993" w:right="-766" w:hanging="0"/>
      <w:rPr/>
    </w:pPr>
    <w:r>
      <w:rPr>
        <w:rFonts w:cs="Arial" w:ascii="Arial" w:hAnsi="Arial"/>
        <w:b/>
        <w:sz w:val="16"/>
        <w:szCs w:val="16"/>
      </w:rPr>
      <w:t xml:space="preserve">DATE OF BIRTH:   </w:t>
    </w:r>
  </w:p>
  <w:p>
    <w:pPr>
      <w:pStyle w:val="Normal"/>
      <w:ind w:right="-766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                     </w:t>
    </w:r>
  </w:p>
  <w:p>
    <w:pPr>
      <w:pStyle w:val="Header"/>
      <w:ind w:left="-99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AMILY NAME:                                                                          </w:t>
    </w:r>
  </w:p>
  <w:p>
    <w:pPr>
      <w:pStyle w:val="Normal"/>
      <w:ind w:left="-993" w:right="-766" w:hanging="0"/>
      <w:rPr/>
    </w:pPr>
    <w:r>
      <w:rPr>
        <w:rFonts w:cs="Arial" w:ascii="Arial" w:hAnsi="Arial"/>
        <w:b/>
        <w:sz w:val="16"/>
        <w:szCs w:val="16"/>
      </w:rPr>
      <w:t xml:space="preserve">FIRST NAME / NAME KNOWN AS:                                 </w:t>
    </w:r>
  </w:p>
  <w:p>
    <w:pPr>
      <w:pStyle w:val="Normal"/>
      <w:ind w:left="-993" w:right="-766" w:hanging="0"/>
      <w:rPr/>
    </w:pPr>
    <w:r>
      <w:rPr>
        <w:rFonts w:cs="Arial" w:ascii="Arial" w:hAnsi="Arial"/>
        <w:b/>
        <w:sz w:val="16"/>
        <w:szCs w:val="16"/>
      </w:rPr>
      <w:t xml:space="preserve">DATE OF BIRTH:   </w:t>
    </w:r>
  </w:p>
  <w:p>
    <w:pPr>
      <w:pStyle w:val="Normal"/>
      <w:ind w:right="-766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766" w:firstLine="14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6" w:firstLine="141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766" w:firstLine="14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b w:val="false"/>
      <w:bCs w:val="false"/>
      <w:color w:val="C3010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NormalWeb">
    <w:name w:val="Normal (Web)"/>
    <w:basedOn w:val="Normal"/>
    <w:qFormat/>
    <w:pPr>
      <w:spacing w:before="180" w:after="1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4:00Z</dcterms:created>
  <dc:creator>Andrew Leather</dc:creator>
  <dc:description/>
  <dc:language>en-US</dc:language>
  <cp:lastModifiedBy>Georgie Siggers</cp:lastModifiedBy>
  <cp:lastPrinted>2015-11-04T12:14:00Z</cp:lastPrinted>
  <dcterms:modified xsi:type="dcterms:W3CDTF">2017-01-30T10:44:00Z</dcterms:modified>
  <cp:revision>2</cp:revision>
  <dc:subject/>
  <dc:title>reveiw</dc:title>
</cp:coreProperties>
</file>